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иректор МА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Лицей № 78 им. А.С. Пушки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 Редько З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>2019г.</w:t>
      </w:r>
    </w:p>
    <w:p>
      <w:pPr>
        <w:pStyle w:val="Heading3"/>
        <w:jc w:val="center"/>
        <w:rPr>
          <w:rStyle w:val="14"/>
        </w:rPr>
      </w:pPr>
      <w:r>
        <w:rPr/>
      </w:r>
    </w:p>
    <w:p>
      <w:pPr>
        <w:pStyle w:val="Heading3"/>
        <w:jc w:val="center"/>
        <w:rPr/>
      </w:pPr>
      <w:r>
        <w:rPr>
          <w:rStyle w:val="14"/>
        </w:rPr>
        <w:t>План мероприятий</w:t>
      </w:r>
      <w:r>
        <w:rPr/>
        <w:br/>
      </w:r>
      <w:r>
        <w:rPr>
          <w:rStyle w:val="StrongEmphasis"/>
          <w:b w:val="false"/>
          <w:bCs w:val="false"/>
        </w:rPr>
        <w:t>по профилактике гриппа и острых респираторных вирусных инфекций </w:t>
      </w:r>
      <w:r>
        <w:rPr>
          <w:rStyle w:val="14"/>
        </w:rPr>
        <w:t xml:space="preserve"> </w:t>
      </w:r>
      <w:r>
        <w:rPr/>
        <w:b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660"/>
        <w:gridCol w:w="1720"/>
        <w:gridCol w:w="25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t>№ 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</w:tr>
      <w:tr>
        <w:trPr/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утреннего контроля и контроля в течение дня за учащими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; учителя-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ониторинга заболеваемости ОРВИ в школе (количество детей выявленных с симптомами ОРВИ в течение дня, отсутствующих по причине заболевания гриппа, ОРВИ, назначено амбулаторное лечение, стационарное лечени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льдше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правление информации в управление образования и по делам молодежи г.Набережные Челны  о количестве детей отсутствующих с симптомами вирусных простудных заболе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инструктажа среди персонала о первых признаках заболевания и порядка действий в случае выявления больных с признаками гриппа, ОРВ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льдше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светительской работы по профилактике гриппа среди детей, персонала и родителей: беседы, распространение памяток, санитарные бюллетени, друг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льдшер лицея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мунизация учащихся и педагог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ентябр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льдше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запаса моющих и дезинфицирующих средств для проведения текущей обработки, а также проведения усиленной и заключительной дезинф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контроля проведения неспецифической профилактики гриппа и ОРВИ: С-витаминизация блюд, свежие овощи, фру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. столово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запаса бумажных полотенец, мыла для мытья ру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случай подъёма заболевае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Х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 объявлении ограниченных мероприятий в условиях эпидемии гриппа подготовка приказа об отмене проведения культурно-массовых мероприяти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подъёме заболеваемос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облюдение гигиенического и противоэпидемического режима. </w:t>
            </w:r>
          </w:p>
          <w:p>
            <w:pPr>
              <w:pStyle w:val="Style14"/>
              <w:rPr/>
            </w:pPr>
            <w:r>
              <w:rPr/>
              <w:t>Проведение профилактических мероприяти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,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педагоги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 </w:t>
            </w:r>
            <w:r>
              <w:rPr/>
              <w:t>фельдш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контроля за личной гигиеной обучающихся и сотруд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проведения дезинфекционного режима и влажных уборок в помещениях лице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ХР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технический персона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блюдение необходимого температурного режима, режима проветр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строгого контроля за выход учащихся после болезни (только по справке из медучрежд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,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классные руководители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 </w:t>
            </w:r>
            <w:r>
              <w:rPr/>
              <w:t>фельдшер</w:t>
            </w:r>
          </w:p>
        </w:tc>
      </w:tr>
      <w:tr>
        <w:trPr/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ечебно – профилактические и противоэпидемические мероприятия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противовирусной профилактики разрешёнными препарат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ентябрь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фельдше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иление противоэпидемиологическ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подъёме заболевае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льдше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еспечение временной приостановки занятий в лицее при отсутствии значительной части обучающихся и учителей (20% от общего количеств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сти карантинные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случае преодоления порога заболеваемос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лице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Х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контроля за допуском детей в лицей в случае острого заболевания не ранее чем через 10 дней от начала болез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стоянно (индивидуально каждый случай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стиль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1:00Z</dcterms:created>
  <dc:creator>Завуч 01</dc:creator>
  <dc:description/>
  <cp:keywords/>
  <dc:language>en-US</dc:language>
  <cp:lastModifiedBy>Завуч 01</cp:lastModifiedBy>
  <dcterms:modified xsi:type="dcterms:W3CDTF">2020-01-20T05:41:00Z</dcterms:modified>
  <cp:revision>5</cp:revision>
  <dc:subject/>
  <dc:title/>
</cp:coreProperties>
</file>